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Załącznik nr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do Uchwały  Nr XV/59/15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Rady Gminy Or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z dnia 29 października 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5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080"/>
        <w:gridCol w:w="900"/>
        <w:gridCol w:w="1080"/>
      </w:tblGrid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emont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2.Naprawa dróg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łect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odernizacja ogrzewani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>4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4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74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Remont pomieszczeń    świetlicy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4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68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4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86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świetlenie uliczne w Ostrówku -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Utrzymanie dró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Modernizacja świetli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Rewaloryzacja  parku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Zakup usług remontowo-     konserwatorskich dotyczących obiektów zabytkowych będących w użytkowaniu jednostek budżetowych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Zagospodar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renu  wokół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iejskiej- projekt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Zakup paliwa d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iar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Wyposażenie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9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Zakup krzeseł dla sołe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Termomodernizacja Budynku OSP i wiat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  Bieżące utrzym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rzętu na sta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Bieżące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emiz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 xml:space="preserve">Naprawa ogrod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zy chodnik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Zakup na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95</w:t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</w:t>
            </w:r>
          </w:p>
          <w:p>
            <w:pPr>
              <w:pStyle w:val="Normal"/>
              <w:jc w:val="right"/>
              <w:rPr/>
            </w:pPr>
            <w:r>
              <w:rPr/>
              <w:t>2 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75</w:t>
            </w:r>
          </w:p>
        </w:tc>
      </w:tr>
      <w:tr>
        <w:trPr>
          <w:trHeight w:val="2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 - projek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y spalinow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sku ochron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Zakup paliwa 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y spalinow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94</w:t>
            </w:r>
          </w:p>
        </w:tc>
      </w:tr>
      <w:tr>
        <w:trPr>
          <w:trHeight w:val="5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Wykonanie oświetl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 ul. Dąbrowa o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amontowanie 1 lamp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a ul. Rej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placu zabaw na ul. Orchó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emont chodnika na ul. XXX-lecia PR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Działalność kulturalna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 i rekreacyj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Zagospodarow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omu Strażak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Kultury w  Orchow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az przyległego teren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zakup glebogry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5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118</w:t>
            </w:r>
          </w:p>
          <w:p>
            <w:pPr>
              <w:pStyle w:val="Normal"/>
              <w:jc w:val="right"/>
              <w:rPr/>
            </w:pPr>
            <w:r>
              <w:rPr/>
              <w:t>1 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4 768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ku namio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Wyczyszczenie dołka przeciwpożarowego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luchnie</w:t>
            </w:r>
          </w:p>
          <w:p>
            <w:pPr>
              <w:pStyle w:val="Normal"/>
              <w:rPr/>
            </w:pPr>
            <w:r>
              <w:rPr/>
              <w:t>- usługi  remontowe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Remont chod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minnego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finans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piekun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>-  składki ZUS</w:t>
            </w:r>
          </w:p>
          <w:p>
            <w:pPr>
              <w:pStyle w:val="Normal"/>
              <w:rPr/>
            </w:pPr>
            <w:r>
              <w:rPr/>
              <w:t>- 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Zakup ławek na boisko sport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6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12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9</w:t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72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ołożenie  kost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rukowej przy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 Skubarczewie</w:t>
            </w:r>
          </w:p>
          <w:p>
            <w:pPr>
              <w:pStyle w:val="Normal"/>
              <w:rPr/>
            </w:pPr>
            <w:r>
              <w:rPr/>
              <w:t>- usługi remont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Budowa placu zabaw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. Skubarczew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 xml:space="preserve"> inwestycja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Wyposażenie kuch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. Zakup i montaż wiaty przystankowej w m. Kin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inwesty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jc w:val="right"/>
              <w:rPr/>
            </w:pPr>
            <w:r>
              <w:rPr/>
              <w:t>7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ziałalność kulturaln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Uporządkowanie terenu wokół stawu p-poż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lac zabaw-projek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Budowa boiska spor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 35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853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22:00Z</dcterms:created>
  <dc:creator>Irena Kowalewska</dc:creator>
  <dc:description/>
  <cp:keywords/>
  <dc:language>en-US</dc:language>
  <cp:lastModifiedBy>asia</cp:lastModifiedBy>
  <cp:lastPrinted>2015-11-04T09:59:00Z</cp:lastPrinted>
  <dcterms:modified xsi:type="dcterms:W3CDTF">2015-11-04T09:13:00Z</dcterms:modified>
  <cp:revision>119</cp:revision>
  <dc:subject/>
  <dc:title/>
</cp:coreProperties>
</file>